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不再拂过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拂过桃花源</w:t>
      </w:r>
      <w:r>
        <w:rPr>
          <w:sz w:val="32"/>
          <w:szCs w:val="32"/>
        </w:rPr>
        <w:t>&lt;/p&gt;&lt;p&gt;&lt;img src="/static-img/ik9Vv2BiYApXLt2uryludPpv20hflCUPRMYwGGuXnsvHhVa-C-YelY9Mq6XAgHy5.jpg"&gt;&lt;/p&gt;&lt;p&gt;</w:t>
      </w:r>
      <w:r>
        <w:rPr>
          <w:sz w:val="32"/>
          <w:szCs w:val="32"/>
        </w:rPr>
        <w:t>在古代中国，桃花常被视为爱情的象征，它们绽放时总是让人心旷神怡。然而，在现实生活中，桃花依旧缓归矣。它们可能因为种种原因而遭受了伤害，但并非每次都能迅速恢复到往日的繁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镇，有一片传说中的“桃花源”，据说那里有着最美的桃树，每年春天它们都会开出无数朵粉嫩嫩的红色佳肴。但自从几十年前的一场大火之后，这片土地便未曾再见过如此壮观的情景。尽管当地政府和民众不断努力修复环境，但结果并不理想，因为那些灼热炎炎的大火烧毁了土壤中的微生物，使得土壤失去了肥沃。</w:t>
      </w:r>
      <w:r>
        <w:rPr>
          <w:sz w:val="32"/>
          <w:szCs w:val="32"/>
        </w:rPr>
        <w:t>&lt;/p&gt;&lt;p&gt;&lt;img src="/static-img/JR8G3uKJbojGOfa4Z5JGMPpv20hflCUPRMYwGGuXnsvztRkVH8ow5QmB212gEHgIMLqFkcPQ6rMidb40mnx-H2n6GkielnN-nJtKOqB2AKf1nhdIkaJ52KzYJ3updFYsy4ohGOuQZ6FSyqI7PQR3WP8SSk0SkZdfilAMbPC6zKHhoFO1pwCBp2ZN73ptR6w3.jpg"&gt;&lt;/p&gt;&lt;p&gt;</w:t>
      </w:r>
      <w:r>
        <w:rPr>
          <w:sz w:val="32"/>
          <w:szCs w:val="32"/>
        </w:rPr>
        <w:t>直到有一位名叫李先生的地理学家来到了这里，他带来了现代化的科学方法。他利用最新的地质检测技术分析了土壤，并发现了一些细微变化。这使得他意识到，只需通过适当调整土壤成分，加上一些特定的微生物，就能够帮助这些稀疏的小树根系吸收养分，从而促进它们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试验和错误后，李先生终于找到了合适的手段。在他的指导下，当地居民开始对那片土地进行改良，他们将大量有机物料如鸡粪、牛粪等倒入，并且定期浇水，让这些物质慢慢转化成为肥料。而且他们还采用了自然灌溉方式，即利用雨水滋润这块土地。</w:t>
      </w:r>
      <w:r>
        <w:rPr>
          <w:sz w:val="32"/>
          <w:szCs w:val="32"/>
        </w:rPr>
        <w:t>&lt;/p&gt;&lt;p&gt;&lt;img src="/static-img/IKY5BVS2oKF3OrXYOvqn_Ppv20hflCUPRMYwGGuXnsvztRkVH8ow5QmB212gEHgIMLqFkcPQ6rMidb40mnx-H2n6GkielnN-nJtKOqB2AKf1nhdIkaJ52KzYJ3updFYsy4ohGOuQZ6FSyqI7PQR3WP8SSk0SkZdfilAMbPC6zKHhoFO1pwCBp2ZN73ptR6w3.jpg"&gt;&lt;/p&gt;&lt;p&gt;</w:t>
      </w:r>
      <w:r>
        <w:rPr>
          <w:sz w:val="32"/>
          <w:szCs w:val="32"/>
        </w:rPr>
        <w:t>随着时间推移，这片土地逐渐发生了变化。一棵棵小小的桃树开始发芽，叶子越来越绿，而最终，那些坚持不懈的人们终于看到了希望：鲜艳欲滴、香气四溢的大朵红色桃花重新绽放在空气中。人们围聚于此，不禁感慨万千：“真是‘桃花依旧 缓归矣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是在自然界还是社会生活中，当我们面对逆境时，要勇于尝试，用智慧去解决问题，用耐心去等待结果。当所有努力付诸东流，我们也许会惊喜地发现，“缓归矣”的美好之处，就像那些坚韧不拔的小枝条，最终结出了丰硕果实一样。</w:t>
      </w:r>
      <w:r>
        <w:rPr>
          <w:sz w:val="32"/>
          <w:szCs w:val="32"/>
        </w:rPr>
        <w:t>&lt;/p&gt;&lt;p&gt;&lt;img src="/static-img/KlEjXykHK8oKdK5tU7HFyvpv20hflCUPRMYwGGuXnsvztRkVH8ow5QmB212gEHgIMLqFkcPQ6rMidb40mnx-H2n6GkielnN-nJtKOqB2AKf1nhdIkaJ52KzYJ3updFYsy4ohGOuQZ6FSyqI7PQR3WP8SSk0SkZdfilAMbPC6zKHhoFO1pwCBp2ZN73ptR6w3.png"&gt;&lt;/p&gt;&lt;p&gt;&lt;a href = "/doc/476923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再拂过桃花源</w:t>
      </w:r>
      <w:r>
        <w:rPr>
          <w:sz w:val="32"/>
          <w:szCs w:val="32"/>
        </w:rPr>
        <w:t>.doc" rel="alternate" download="476923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再拂过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